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2.11.2020 r. </w:t>
      </w:r>
      <w:r>
        <w:rPr>
          <w:rFonts w:eastAsia="Times New Roman" w:cs="Arial" w:ascii="Arial" w:hAnsi="Arial"/>
          <w:sz w:val="18"/>
          <w:szCs w:val="18"/>
        </w:rPr>
        <w:t>ZOJO.261.2.2.2020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 xml:space="preserve">Sukcesywna dostawa artykułów żywnościowych do stołówki szkolnej w Szkole Podstawowej  Nr 5  im. Seweryna Udzieli w Ropczycach w 2021- I etap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9 r. poz. 1843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w 2021 – I etap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639,05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Sędziszowie Młp. 39-120 Sedziszów Młp., ul. Jana Pawła I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4 825,1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 2020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09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2"/>
        <w:gridCol w:w="1154"/>
        <w:gridCol w:w="919"/>
        <w:gridCol w:w="1524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0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6 761,29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      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2 950,59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54"/>
        <w:gridCol w:w="1651"/>
        <w:gridCol w:w="1134"/>
        <w:gridCol w:w="1276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graniczoną odpowiedzialnością , 35-064 Rzeszów, ul. Targowa 6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J. Kidzior , 39-207 Brzeźnica, ul. Leśna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5 623,43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graniczoną odpowiedzialnością , 35-064 Rzeszów, ul. Targow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J. Kidzior , 39-207 Brzeźnica, ul. Leśn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1 216,36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487,2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4"/>
        <w:gridCol w:w="1093"/>
        <w:gridCol w:w="1150"/>
        <w:gridCol w:w="1673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6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 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BAMBI Krzysztof i Kazimierz Baran Spółka jawna, 39-200 Dębica, ul. Drogowców 10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5 792,59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3"/>
        <w:gridCol w:w="1066"/>
        <w:gridCol w:w="1165"/>
        <w:gridCol w:w="1685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1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BAMBI Krzysztof i Kazimierz Baran Spółka jawna, 39-200 Dębica, ul. Drogowców 10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8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2 136,7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2.11.2020 r. do godz. 09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4:00Z</dcterms:created>
  <dc:creator>Ania</dc:creator>
  <dc:description/>
  <cp:keywords/>
  <dc:language>en-US</dc:language>
  <cp:lastModifiedBy>Nowe</cp:lastModifiedBy>
  <cp:lastPrinted>2020-11-12T09:44:00Z</cp:lastPrinted>
  <dcterms:modified xsi:type="dcterms:W3CDTF">2020-11-12T14:03:00Z</dcterms:modified>
  <cp:revision>5</cp:revision>
  <dc:subject/>
  <dc:title/>
</cp:coreProperties>
</file>